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 xml:space="preserve">пись документов, имеющихся в аттестационном дел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искателя ФИО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80"/>
        <w:gridCol w:w="1499"/>
        <w:gridCol w:w="1800"/>
      </w:tblGrid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 </w:t>
            </w:r>
            <w:r>
              <w:rPr>
                <w:u w:val="single"/>
                <w:lang w:val="en-US"/>
              </w:rPr>
              <w:t>__</w:t>
            </w:r>
            <w:r>
              <w:rPr>
                <w:b/>
              </w:rPr>
              <w:t xml:space="preserve"> п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Опись документов, имеющихся в аттестационном 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Заявление соискателя о приеме к защите с резолюцией проректора университе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в твердом перепле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ссертация с аннотацией на 3 языках на электронном носителе (</w:t>
            </w:r>
            <w:r>
              <w:rPr>
                <w:lang w:val="kk-KZ"/>
              </w:rPr>
              <w:t xml:space="preserve">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kk-KZ"/>
              </w:rPr>
              <w:t>диске</w:t>
            </w:r>
            <w:r>
              <w:rPr/>
              <w:t>)</w:t>
            </w:r>
            <w:r>
              <w:rPr>
                <w:lang w:val="kk-KZ"/>
              </w:rPr>
              <w:t xml:space="preserve">, аннотация </w:t>
            </w:r>
            <w:r>
              <w:rPr/>
              <w:t>на 3 языках</w:t>
            </w:r>
            <w:r>
              <w:rPr>
                <w:lang w:val="kk-KZ"/>
              </w:rPr>
              <w:t xml:space="preserve"> в распечатанном ви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писок публикаций по теме диссертации</w:t>
            </w:r>
            <w:r>
              <w:rPr/>
              <w:t xml:space="preserve"> и их коп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Регистрационно- учетная карточка </w:t>
            </w:r>
            <w:r>
              <w:rPr>
                <w:lang w:val="kk-KZ"/>
              </w:rPr>
              <w:t>на казахском и русском язы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равка Национального центра </w:t>
            </w:r>
            <w:r>
              <w:rPr>
                <w:bCs/>
                <w:lang w:val="kk-KZ"/>
              </w:rPr>
              <w:t>государственной научно-технической экспертизы о</w:t>
            </w:r>
            <w:r>
              <w:rPr>
                <w:lang w:val="kk-KZ"/>
              </w:rPr>
              <w:t xml:space="preserve"> проверке  диссертации на использование докторантом заимствованного материала  без ссылки  на автора и источник заимствования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равка, выданной АО «НЦГНТЭ» о наличии публикации в журнале, входящем в международную базу журналов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отечественного  научного консультан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зарубежного  научного консультанта (в оригинале, с нотариально заверенным перевод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1-го  официального рецензента, заверенный по месту работы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2-го  официального рецензента, заверенный по месту работы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Явочный лист членов диссертационного сове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идеозапись  заседания диссертационного совета  по защите диссертации (на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kk-KZ"/>
              </w:rPr>
              <w:t>дис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енограмма заседания диссертационного совета  по защите диссертации, подписанная председателем и ученым секретар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Заверенные копии дипломов о высшем (бакалавриат) и послевузовском </w:t>
            </w:r>
            <w:r>
              <w:rPr>
                <w:lang w:val="kk-KZ"/>
              </w:rPr>
              <w:t xml:space="preserve">образовании </w:t>
            </w:r>
            <w:r>
              <w:rPr/>
              <w:t xml:space="preserve">(магистратура) </w:t>
            </w:r>
            <w:r>
              <w:rPr>
                <w:lang w:val="kk-KZ"/>
              </w:rPr>
              <w:t>и приложений к н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дительное письмо-направление на защиту диссертации в диссертационном совете при МОК (для соискателей из сторонних вузов, 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эксперта диссертационного совета (при налич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ранскрипт об освоении профессиональной учебной программы докторан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ведения о доктора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чный листок по учету кадров, заверенный по месту уче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токол расширенного заседания факультета с положительным заключением и рекомендацией к защите (в оригинале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равки с библиотек (3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писки из приказов об утверждении/переутверждении/корректировке темы диссертационной работы, научных консультантов, о допуске к защите/о восстановлении в докторантуру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тная карточка диссертации на казахском и русском язы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пия удостоверения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юллетени голос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Ученый секретарь диссертационного совета    ____________________    Ф.И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8:00Z</dcterms:created>
  <dc:creator>Max</dc:creator>
  <dc:description/>
  <cp:keywords/>
  <dc:language>en-US</dc:language>
  <cp:lastModifiedBy>Kana</cp:lastModifiedBy>
  <cp:lastPrinted>2016-05-04T09:47:00Z</cp:lastPrinted>
  <dcterms:modified xsi:type="dcterms:W3CDTF">2020-03-01T09:29:00Z</dcterms:modified>
  <cp:revision>9</cp:revision>
  <dc:subject/>
  <dc:title>ОПИСЬ ДОКУМЕНТОВ, ИМЕЮЩИХСЯ ВО II-ОМ ДЕЛЕ</dc:title>
</cp:coreProperties>
</file>